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钦州市财政专项扶贫资金拨付报账流程图</w:t>
      </w:r>
    </w:p>
    <w:p>
      <w:pPr>
        <w:pStyle w:val="Normal"/>
        <w:snapToGrid w:val="false"/>
        <w:spacing w:lineRule="exact" w:line="660"/>
        <w:rPr>
          <w:rFonts w:ascii="Calibri" w:hAnsi="Calibri" w:eastAsia="方正黑体_GBK" w:cs="方正小标宋_GBK"/>
          <w:sz w:val="32"/>
          <w:szCs w:val="32"/>
        </w:rPr>
      </w:pPr>
      <w:r>
        <w:rPr>
          <w:rFonts w:eastAsia="方正黑体_GBK" w:cs="方正小标宋_GBK" w:ascii="Calibri" w:hAnsi="Calibr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199390</wp:posOffset>
                </wp:positionV>
                <wp:extent cx="6628765" cy="7621905"/>
                <wp:effectExtent l="5080" t="5080" r="87439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621920"/>
                          <a:chOff x="0" y="0"/>
                          <a:chExt cx="6628680" cy="7621920"/>
                        </a:xfrm>
                      </wpg:grpSpPr>
                      <wps:wsp>
                        <wps:cNvSpPr/>
                        <wps:spPr>
                          <a:xfrm>
                            <a:off x="1507320" y="5172120"/>
                            <a:ext cx="10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880" y="4253400"/>
                            <a:ext cx="18028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7.县区主管部门组织验收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3543480"/>
                            <a:ext cx="18028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6.项目实施单位申请验收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4963320"/>
                            <a:ext cx="18028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8.项目实施单位申请资金拨付</w:t>
                              </w:r>
                            </w:p>
                          </w:txbxContent>
                        </wps:txbx>
                        <wps:bodyPr wrap="square" lIns="36360" rIns="3636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5671080"/>
                            <a:ext cx="18028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9.县区主管部门审核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6381000"/>
                            <a:ext cx="18028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.县区主管部门申请拨款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7090560"/>
                            <a:ext cx="18028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2.县区财政部门拨付资金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0" y="389952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460872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531756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6026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673560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3320"/>
                            <a:ext cx="15620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1.县区主管部门组织、督促实施单位完善材料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000" y="5849640"/>
                            <a:ext cx="18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6960" y="4963320"/>
                            <a:ext cx="150480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项目实施单位在验收通过后5个工作日内向县区主管部门提交申请及证明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5582880"/>
                            <a:ext cx="11577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不符合拨付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6114240"/>
                            <a:ext cx="1158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符合拨付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6120" y="4253400"/>
                            <a:ext cx="208332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8520" y="0"/>
                              <a:ext cx="150480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县区主管部门向项目实施单位出具验收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4840"/>
                              <a:ext cx="57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6120" y="514044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6480" y="6291720"/>
                            <a:ext cx="150552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县区主管部门在5个工作日内向财政部门提交审核意见、承诺书及资金拨付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6120" y="6558120"/>
                            <a:ext cx="7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6480" y="7178760"/>
                            <a:ext cx="150552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县区财政部门在5个工作日内完成资金拨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6120" y="7267680"/>
                            <a:ext cx="7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6434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.收到自治区资金文件或市人大批复意见</w:t>
                              </w:r>
                            </w:p>
                          </w:txbxContent>
                        </wps:txbx>
                        <wps:bodyPr wrap="square" lIns="17640" rIns="1764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709200"/>
                            <a:ext cx="19227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.市主管部门提出分配方案</w:t>
                              </w:r>
                            </w:p>
                          </w:txbxContent>
                        </wps:txbx>
                        <wps:bodyPr wrap="square" lIns="17640" rIns="1764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1418040"/>
                            <a:ext cx="18028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.市财政局下达资金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2127240"/>
                            <a:ext cx="18028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.县区主管部门落实分配方案</w:t>
                              </w:r>
                            </w:p>
                          </w:txbxContent>
                        </wps:txbx>
                        <wps:bodyPr wrap="square" lIns="17640" rIns="1764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2837160"/>
                            <a:ext cx="18028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.县区主管部门组织项目实施</w:t>
                              </w:r>
                            </w:p>
                          </w:txbxContent>
                        </wps:txbx>
                        <wps:bodyPr wrap="square" lIns="17640" rIns="17640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0" y="319104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248148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77228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06380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35424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3640" y="1390680"/>
                            <a:ext cx="14421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市财政局在收到分配方案或市人民政府审批意见后10日内下达资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657440"/>
                            <a:ext cx="84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6360" y="443160"/>
                            <a:ext cx="144216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市主管部门在收到自治区文件15日内、市人大批准预算30日内提出分配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360" y="886320"/>
                            <a:ext cx="7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6520" y="2186280"/>
                            <a:ext cx="14421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县区主管部门会同财政部门在收到上级资金文件20日内或本级人大批准预算30日内落实分配方案，并在资金下达后60日内向自治区财政厅报送资金使用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6120" y="2304360"/>
                            <a:ext cx="84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544392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5.65pt;margin-top:15.7pt;width:521.95pt;height:600.15pt" coordorigin="-1113,314" coordsize="10439,12003">
                <v:line id="shape_0" from="1261,8459" to="2903,8459" ID="1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60;top:7012;width:283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7.县区主管部门组织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0;top:5894;width:283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6.项目实施单位申请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0;top:8130;width:283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8.项目实施单位申请资金拨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0;top:9245;width:283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9.县区主管部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0;top:10363;width:283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0.县区主管部门申请拨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0;top:11480;width:283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2.县区财政部门拨付资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5,6455" to="4375,7012" ID="1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5,7572" to="4375,8107" ID="1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5,8688" to="4375,9243" ID="1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5,9805" to="4375,10344" ID="1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5,10921" to="4375,11492" ID="1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13;top:8130;width:245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1.县区主管部门组织、督促实施单位完善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,9526" to="2859,9526" ID="10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46;top:8130;width:2369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项目实施单位在验收通过后5个工作日内向县区主管部门提交申请及证明材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589;top:9106;width:182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不符合拨付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9943;width:182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符合拨付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" style="position:absolute;left:5700;top:7012;width:3281;height:641">
                  <v:shape id="shape_0" fillcolor="white" stroked="t" o:allowincell="f" style="position:absolute;left:6611;top:7012;width:2369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县区主管部门向项目实施单位出具验收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5700,7335" to="6610,7335" ID="10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700,8409" to="6610,8409" ID="10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4;top:10222;width:2370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县区主管部门在5个工作日内向财政部门提交审核意见、承诺书及资金拨付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700,10642" to="6834,10642" ID="10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4;top:11619;width:2370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县区财政部门在5个工作日内完成资金拨付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700,11759" to="6834,11759" ID="10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9;top:314;width:416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.收到自治区资金文件或市人大批复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1;top:1431;width:302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.市主管部门提出分配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0;top:2547;width:283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.市财政局下达资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0;top:3664;width:283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.县区主管部门落实分配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0;top:4782;width:283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.县区主管部门组织项目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5,5339" to="4375,5896" ID="1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5,4222" to="4375,4779" ID="1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5,3105" to="4375,3663" ID="1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5,1989" to="4375,2546" ID="10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5,872" to="4375,1430" ID="1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50;top:2504;width:2270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市财政局在收到分配方案或市人民政府审批意见后10日内下达资金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727,2924" to="7050,2924" ID="10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3;top:1012;width:2270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市主管部门在收到自治区文件15日内、市人大批准预算30日内提出分配方案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889,1710" to="7023,1710" ID="10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55;top:3757;width:2270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县区主管部门会同财政部门在收到上级资金文件20日内或本级人大批准预算30日内落实分配方案，并在资金下达后60日内向自治区财政厅报送资金使用计划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700,3943" to="7023,3943" ID="10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7,8887" to="-17,9529" ID="10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6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Default"/>
        <w:ind w:right="-336" w:hanging="0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02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0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9.05pt;mso-wrap-distance-left:0pt;mso-wrap-distance-right:0pt;mso-wrap-distance-top:0pt;mso-wrap-distance-bottom:0pt;margin-top:0.05pt;mso-position-vertical-relative:text;margin-left:4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CharChar1">
    <w:name w:val="批注框文本 Char Char"/>
    <w:basedOn w:val="Style14"/>
    <w:qFormat/>
    <w:rPr>
      <w:kern w:val="2"/>
      <w:sz w:val="16"/>
      <w:szCs w:val="0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hi-IN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1:00Z</dcterms:created>
  <dc:creator>Administrator</dc:creator>
  <dc:description/>
  <dc:language>en-US</dc:language>
  <cp:lastModifiedBy>ZSJ</cp:lastModifiedBy>
  <cp:lastPrinted>2017-12-01T15:46:00Z</cp:lastPrinted>
  <dcterms:modified xsi:type="dcterms:W3CDTF">2017-12-14T02:17:25Z</dcterms:modified>
  <cp:revision>6</cp:revision>
  <dc:subject/>
  <dc:title>关于退回2013年度中央专项借款本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