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钦州市市场化招商引资人备案登记表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exact" w:line="4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2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8"/>
        <w:gridCol w:w="2778"/>
        <w:gridCol w:w="2067"/>
        <w:gridCol w:w="1962"/>
      </w:tblGrid>
      <w:tr>
        <w:trPr>
          <w:trHeight w:val="567" w:hRule="exac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建设地址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企业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投资（万元）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签订时间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资人（单位）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17" w:hRule="atLeast"/>
        </w:trPr>
        <w:tc>
          <w:tcPr>
            <w:tcW w:w="9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　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资人（签章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　　　　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349" w:hRule="atLeast"/>
        </w:trPr>
        <w:tc>
          <w:tcPr>
            <w:tcW w:w="9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投资促进主管部门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（盖章）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8:00Z</dcterms:created>
  <dc:creator>徐科峰</dc:creator>
  <dc:description/>
  <cp:keywords/>
  <dc:language>en-US</dc:language>
  <cp:lastModifiedBy>徐科峰</cp:lastModifiedBy>
  <dcterms:modified xsi:type="dcterms:W3CDTF">2017-01-09T03:38:00Z</dcterms:modified>
  <cp:revision>2</cp:revision>
  <dc:subject/>
  <dc:title>钦州市市场化招商引资人备案登记表 </dc:title>
</cp:coreProperties>
</file>